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Ⅰ－４　事業報告書等提出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ind w:right="34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知事　様</w:t>
      </w:r>
    </w:p>
    <w:p>
      <w:pPr>
        <w:pStyle w:val="Normal"/>
        <w:ind w:left="4859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25730</wp:posOffset>
                </wp:positionV>
                <wp:extent cx="612140" cy="592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9.9pt;width:48.1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○○○○○○○○</w:t>
      </w:r>
    </w:p>
    <w:p>
      <w:pPr>
        <w:pStyle w:val="Normal"/>
        <w:ind w:left="4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○○○　○○○</w:t>
      </w:r>
    </w:p>
    <w:p>
      <w:pPr>
        <w:pStyle w:val="Normal"/>
        <w:ind w:right="34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○○○－○○○－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報　告　書　等　提　出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に掲げる前事業年度（○○○○○年４月１日から○○○○○年３月３１日まで）の事業報告書等について、特定非営利活動促進法第２９条第１項の規定により、提出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前事業年度の事業報告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前事業年度の財産目録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前事業年度の貸借対照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前事業年度の収支計算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前事業年度の役員名簿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前事業年度の社員のうち１０人以上の者の氏名（法人にあっては、その名称及び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氏名）及び住所、または居所を記載した書面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66675" cy="533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3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0.25pt;width:5.2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７．記載事項に変更があった定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．定款の変更に係る認証に関する書類の写し　　変更があった場合のみ提出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定款の変更に係る登記に関する書類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start="18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3:00Z</dcterms:created>
  <dc:creator>H.yoshiko</dc:creator>
  <dc:description/>
  <cp:keywords/>
  <dc:language>en-US</dc:language>
  <cp:lastModifiedBy>komori</cp:lastModifiedBy>
  <cp:lastPrinted>2010-03-21T12:57:00Z</cp:lastPrinted>
  <dcterms:modified xsi:type="dcterms:W3CDTF">2010-04-06T06:23:00Z</dcterms:modified>
  <cp:revision>2</cp:revision>
  <dc:subject/>
  <dc:title>第Ⅱ章　総会と年度末毎に行う手続</dc:title>
</cp:coreProperties>
</file>