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労継続支援Ｂ型事業利用契約書に係わる了解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2" w:hanging="6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項　法定代理人が、選任されていない当面の間は、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に規定する身元引受人がこれに代わるもの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2" w:hanging="6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項　事業者は、傷病、無届外出等利用者に異変が生じた場合は、身元引受人に連絡するものとします。</w:t>
      </w:r>
    </w:p>
    <w:p>
      <w:pPr>
        <w:pStyle w:val="Normal"/>
        <w:ind w:left="632" w:hanging="628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項につき、これを了解します。この了解事項を証するため、本書２通を作成し、利用者および身元引受人と事業者が記名押印の上、各１通を保有するもの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利　用　者　　　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身元引受人　　　住　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氏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事　業　者　　　所在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名　称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資料出典：神奈川県民間知的障害施設協同会より）</w:t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48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(文字)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 (文字) (文字)3"/>
    <w:basedOn w:val="Style11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 (文字) (文字)2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 (文字) (文字)1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4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13:00Z</dcterms:created>
  <dc:creator>H.yoshiko</dc:creator>
  <dc:description/>
  <cp:keywords/>
  <dc:language>en-US</dc:language>
  <cp:lastModifiedBy>komori</cp:lastModifiedBy>
  <cp:lastPrinted>2009-03-22T10:12:00Z</cp:lastPrinted>
  <dcterms:modified xsi:type="dcterms:W3CDTF">2010-04-06T07:13:00Z</dcterms:modified>
  <cp:revision>2</cp:revision>
  <dc:subject/>
  <dc:title>第Ⅱ章　総会と年度末毎に行う手続</dc:title>
</cp:coreProperties>
</file>