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労継続支援Ｂ型事業利用契約および身元引受人の更新（覚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TextBody"/>
        <w:ind w:left="214" w:hanging="214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就労継続支援Ｂ型事業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利用契約書第３条の規定により契約期間を更新するものとします。</w:t>
      </w:r>
    </w:p>
    <w:p>
      <w:pPr>
        <w:pStyle w:val="TextBody"/>
        <w:ind w:left="214" w:hanging="2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TextBody"/>
        <w:ind w:left="214" w:hanging="2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２．契約更新期間は平成○○年○○月○○日から平成○○年○○月○○日と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３．上記契約期間の身元引受人になることを承諾するものと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　身元引受人を立てない場合は、この項は該当しないものとします。</w:t>
      </w:r>
    </w:p>
    <w:p>
      <w:pPr>
        <w:pStyle w:val="TextBody"/>
        <w:ind w:left="214" w:hanging="2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TextBody"/>
        <w:ind w:left="214" w:hanging="214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４．上記を記するため、本書２通を作成し、利用者または法定代理人と事業者が明記押印の上、各１通を保有す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利　用　者　　　住　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定代理人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住　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事　業　者　　　所在地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　称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　　　　　　　　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資料出典：神奈川県民間知的障害施設協同会より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851" w:bottom="1701"/>
      <w:pgNumType w:start="51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(文字)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 (文字) (文字)2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 (文字) (文字)1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4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4:00Z</dcterms:created>
  <dc:creator>H.yoshiko</dc:creator>
  <dc:description/>
  <cp:keywords/>
  <dc:language>en-US</dc:language>
  <cp:lastModifiedBy>komori</cp:lastModifiedBy>
  <cp:lastPrinted>2009-03-22T10:12:00Z</cp:lastPrinted>
  <dcterms:modified xsi:type="dcterms:W3CDTF">2010-04-06T07:14:00Z</dcterms:modified>
  <cp:revision>2</cp:revision>
  <dc:subject/>
  <dc:title>第Ⅱ章　総会と年度末毎に行う手続</dc:title>
</cp:coreProperties>
</file>