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資料Ⅲ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勘定科目一覧表：福祉系ＮＰＯ法人向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/>
      </w:pPr>
      <w:r>
        <w:rPr/>
        <w:t>◇</w:t>
      </w:r>
      <w:r>
        <w:rPr/>
        <w:t>勘定科目一覧表（福祉系ＮＰＯ法人向け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区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区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区分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収支計算書】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収入の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会金収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会金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費収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会員会費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賛助会員会費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収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労支援事業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Ⅹ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支援費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給付費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等給付費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障害者特別給付費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負担金収入（給付費分）</w:t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負担金収入（特定費用分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事業等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事業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託事業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負担金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補助金等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負担軽減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円滑化事業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金・助成金収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金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庫補助金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方公共団体補助金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間補助金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金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庫助成金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方公共団体助成金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間助成金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金収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金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団体負担金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寄付金収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寄付金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募金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物寄付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取利息・配当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取利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取配当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雑収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雑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収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固定資産売却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売却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売却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運搬具売却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什器備品売却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資有価証券売却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金・保証金戻り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金戻り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証金戻り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借入金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短期借入金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期借入金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預金取崩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職給与引当預金取崩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積立金取崩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繰入金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会計からの繰入収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支出の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労支援事業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費（注１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Ⅹ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費（注１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支援費事業費（注１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注１：必要に応じて各事業費の細区分として下記の費目をつける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事業費（注１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料手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職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定福利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福利厚生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慶弔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際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旅費交通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器具什器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消耗品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印刷製本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水道光熱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燃料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修繕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通信運搬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受注活動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会議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保険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代家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賃借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図書・教育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諸謝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諸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払手数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諸会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租税公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金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寄付金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金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減価償却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引当金繰入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雑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員報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料手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職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定福利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福利厚生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慶弔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際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旅費交通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器具什器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消耗品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印刷製本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水道光熱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燃料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修繕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通信運搬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受注活動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会議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保険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代家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賃借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図書・教育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諸謝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諸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払手数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諸会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租税公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金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寄付金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金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減価償却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引当金繰入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雑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算書上の科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備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備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固定資産購入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売却購入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購入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運搬具購入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什器備品購入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資有価証券購入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金・保証金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金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証金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借入金収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短期借入金返済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期借入金返済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預金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職給与引当預金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積立金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繰入金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会計への繰入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原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材料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首材料たな卸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当期材料仕入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期末材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た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卸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労務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利用者賃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利用者工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就労支援事業指導員等給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就労支援事業指導員等退職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就労支援事業指導員等退職給与引当金繰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外注加工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外注加工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部外注加工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経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「管理費」の小区分に準じ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首仕掛品たな卸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末仕掛品たな卸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区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区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区分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貸借対照表】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資産の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流動資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口現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預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座預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預金（満期が１年未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取手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掛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収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収会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払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貸付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仮払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価証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固定資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附属設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築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運搬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什器備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設仮勘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ソフトウエ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借地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加入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証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資有価証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職給与引当金預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繰延資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創立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業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負債の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流動負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払手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買掛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払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受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り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仮受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短期借入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固定負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期借入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職給与引当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入保証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味財産の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味財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財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財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味財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期繰越正味財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期繰越正味財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正味財産増減計算の部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味財産増加の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産増加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期収支差額（収入超過の場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固定資産受贈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購入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建設（購入）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附属設備建設（購入）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築物建設（購入）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運搬具購入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什器備品購入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借地権購入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金増加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証金増加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資有価証券購入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職給与引当金預金増加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債減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短期借入金返済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期借入金返済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職給与引当金取崩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入保証金減少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味財産減少の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産減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期収支差額（支出超過の場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売却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売却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附属設備売却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築物売却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運搬具売却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什器備品売却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災害損失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減価償却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金減少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証金減少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職給与引当金預金取崩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債減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短期借入金増加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期借入金増加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職給与引当金繰入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入保証金増加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start="1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4:00Z</dcterms:created>
  <dc:creator>takiya</dc:creator>
  <dc:description/>
  <cp:keywords/>
  <dc:language>en-US</dc:language>
  <cp:lastModifiedBy>komori</cp:lastModifiedBy>
  <cp:lastPrinted>2009-03-19T09:19:00Z</cp:lastPrinted>
  <dcterms:modified xsi:type="dcterms:W3CDTF">2010-04-06T08:24:00Z</dcterms:modified>
  <cp:revision>2</cp:revision>
  <dc:subject/>
  <dc:title>≪勘定科目一覧表≫</dc:title>
</cp:coreProperties>
</file>