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Ⅲ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-52 </w:t>
      </w:r>
      <w:r>
        <w:rPr>
          <w:rFonts w:ascii="ＭＳ ゴシック;MS Gothic" w:hAnsi="ＭＳ ゴシック;MS Gothic" w:cs="ＭＳ ゴシック;MS Gothic" w:eastAsia="ＭＳ ゴシック;MS Gothic"/>
        </w:rPr>
        <w:t>利用者工賃評価基準表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  <w:lang w:eastAsia="zh-TW"/>
        </w:rPr>
        <w:t>利用者工賃評価基準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１　評価項目と基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作業中の態度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ランク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Ａ　支援員の指示を理解し、仲間と協調して積極的に取り組む姿勢がある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Ｂ　支援員の指導によって仕事はやり遂げるが、集中できない場合がある。</w:t>
      </w:r>
    </w:p>
    <w:p>
      <w:pPr>
        <w:pStyle w:val="Normal"/>
        <w:ind w:left="22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Ｃ　仕事への意欲に欠け、途中で止めることもある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作業能力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ランク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Ａ　どの仕事も正確にこなせる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Ｂ　仕事によっては出来不出来があり、ミスすることもある。</w:t>
      </w:r>
    </w:p>
    <w:p>
      <w:pPr>
        <w:pStyle w:val="Normal"/>
        <w:ind w:left="55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　 Ｃ　仕事の内容や支援員の指示を十分理解できず、単純な仕事しかできない。</w:t>
      </w:r>
    </w:p>
    <w:p>
      <w:pPr>
        <w:pStyle w:val="Normal"/>
        <w:ind w:left="554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２　評価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作業態度　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   5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作業能力　　　　　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○○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 xml:space="preserve">点      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○○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   8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firstLine="21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5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○○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   7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○○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   7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○○作業　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A   50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　　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C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2"/>
          <w:lang w:eastAsia="zh-CN"/>
        </w:rPr>
        <w:t>点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３　評価計算方法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　作業態度評価点＋作業能力評価点＝評価点</w:t>
      </w:r>
    </w:p>
    <w:p>
      <w:pPr>
        <w:pStyle w:val="Normal"/>
        <w:ind w:left="945" w:hanging="0"/>
        <w:rPr/>
      </w:pPr>
      <w:r>
        <w:rPr>
          <w:rFonts w:ascii="ＭＳ ゴシック;MS Gothic" w:hAnsi="ＭＳ ゴシック;MS Gothic" w:cs="ＭＳ ゴシック;MS Gothic" w:eastAsia="ＭＳ ゴシック;MS Gothic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評価点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単価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勤務時間数＝評価給</w:t>
      </w:r>
    </w:p>
    <w:p>
      <w:pPr>
        <w:pStyle w:val="Normal"/>
        <w:ind w:left="945" w:hanging="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資料出展：神奈川県民間知的障害施設協同会　障害者自立支援法移行マニュアル集より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25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45"/>
        </w:tabs>
        <w:ind w:left="94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8:52:00Z</dcterms:created>
  <dc:creator>秋田 成就</dc:creator>
  <dc:description/>
  <cp:keywords/>
  <dc:language>en-US</dc:language>
  <cp:lastModifiedBy>komori</cp:lastModifiedBy>
  <cp:lastPrinted>2009-03-25T01:49:00Z</cp:lastPrinted>
  <dcterms:modified xsi:type="dcterms:W3CDTF">2010-04-06T08:52:00Z</dcterms:modified>
  <cp:revision>2</cp:revision>
  <dc:subject/>
  <dc:title>紅梅園利用者工賃評価基準表（案）</dc:title>
</cp:coreProperties>
</file>