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参考資料　Ⅲ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-56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謝金に関する規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謝金に関する規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目的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規程は、特定非営利活動法人○○○○（以下「○○○○</w:t>
      </w:r>
      <w:r>
        <w:rPr>
          <w:rFonts w:ascii="ＭＳ ゴシック;MS Gothic" w:hAnsi="ＭＳ ゴシック;MS Gothic" w:cs="ＭＳ ゴシック;MS Gothic" w:eastAsia="ＭＳ ゴシック;MS Gothic"/>
        </w:rPr>
        <w:t>」という）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支払う謝金について必要な事項を定める</w:t>
      </w:r>
      <w:r>
        <w:rPr>
          <w:rFonts w:ascii="ＭＳ ゴシック;MS Gothic" w:hAnsi="ＭＳ ゴシック;MS Gothic" w:cs="ＭＳ ゴシック;MS Gothic" w:eastAsia="ＭＳ ゴシック;MS Gothic"/>
        </w:rPr>
        <w:t>こと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謝金対象者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○○○○の役員および職員以外の者を、この規程による謝金対象者とす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謝金の対象となる会議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謝金の対象となる会議は、理事会及び理事又は事務局長が○○○○の</w:t>
      </w:r>
      <w:r>
        <w:rPr>
          <w:rFonts w:ascii="ＭＳ ゴシック;MS Gothic" w:hAnsi="ＭＳ ゴシック;MS Gothic" w:cs="ＭＳ ゴシック;MS Gothic" w:eastAsia="ＭＳ ゴシック;MS Gothic"/>
        </w:rPr>
        <w:t>業務の遂行にとって必要もしくは有益であると</w:t>
      </w:r>
      <w:r>
        <w:rPr>
          <w:rFonts w:ascii="ＭＳ ゴシック;MS Gothic" w:hAnsi="ＭＳ ゴシック;MS Gothic" w:cs="ＭＳ ゴシック;MS Gothic" w:eastAsia="ＭＳ ゴシック;MS Gothic"/>
        </w:rPr>
        <w:t>判断し許可した会議（国内外を問わない）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会議出席謝金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第３条に定める会議に出席した第２条に定める謝金対象者には、対価として謝金を支払う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原稿執筆謝金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の運営及び活動に必要な原稿を執筆した者には、対価として謝金を支払</w:t>
      </w:r>
      <w:r>
        <w:rPr>
          <w:rFonts w:ascii="ＭＳ ゴシック;MS Gothic" w:hAnsi="ＭＳ ゴシック;MS Gothic" w:cs="ＭＳ ゴシック;MS Gothic" w:eastAsia="ＭＳ ゴシック;MS Gothic"/>
        </w:rPr>
        <w:t>う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講師謝金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の運営及び活動に必要な</w:t>
      </w:r>
      <w:r>
        <w:rPr>
          <w:rFonts w:ascii="ＭＳ ゴシック;MS Gothic" w:hAnsi="ＭＳ ゴシック;MS Gothic" w:cs="ＭＳ ゴシック;MS Gothic" w:eastAsia="ＭＳ ゴシック;MS Gothic"/>
        </w:rPr>
        <w:t>講座等の講師を</w:t>
      </w:r>
      <w:r>
        <w:rPr>
          <w:rFonts w:ascii="ＭＳ ゴシック;MS Gothic" w:hAnsi="ＭＳ ゴシック;MS Gothic" w:cs="ＭＳ ゴシック;MS Gothic" w:eastAsia="ＭＳ ゴシック;MS Gothic"/>
        </w:rPr>
        <w:t>した者には、対価として謝金を支払</w:t>
      </w:r>
      <w:r>
        <w:rPr>
          <w:rFonts w:ascii="ＭＳ ゴシック;MS Gothic" w:hAnsi="ＭＳ ゴシック;MS Gothic" w:cs="ＭＳ ゴシック;MS Gothic" w:eastAsia="ＭＳ ゴシック;MS Gothic"/>
        </w:rPr>
        <w:t>う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会議出席謝金の単価）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７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会議出席謝金の単価は、１時間当り○○○○円とする。会議出席謝金は、会議開催時間１５分を単位として支給し、会議開催時間に１５分未満の端数を生じたときは、１５分に切り上げて処理するものとする。</w:t>
      </w:r>
    </w:p>
    <w:p>
      <w:pPr>
        <w:pStyle w:val="Normal"/>
        <w:ind w:left="630" w:hanging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理事長又は事務局長は、必要に応じて、前項の会議出席謝金の単価を減額することができ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理事の過半数の合意があった場合に限り、同条１項の会議出席謝金の単価を増額することができ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原稿執筆謝金の単価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条　原稿執筆謝金の単価は、原稿の文字数を４００字詰に換算して、４００字詰当たり○○○○</w:t>
      </w:r>
      <w:r>
        <w:rPr>
          <w:rFonts w:ascii="ＭＳ ゴシック;MS Gothic" w:hAnsi="ＭＳ ゴシック;MS Gothic" w:cs="ＭＳ ゴシック;MS Gothic" w:eastAsia="ＭＳ ゴシック;MS Gothic"/>
        </w:rPr>
        <w:t>円とする。なお、４００字未満は４００字に切り上げて処理するもの</w:t>
      </w:r>
      <w:r>
        <w:rPr>
          <w:rFonts w:ascii="ＭＳ ゴシック;MS Gothic" w:hAnsi="ＭＳ ゴシック;MS Gothic" w:cs="ＭＳ ゴシック;MS Gothic" w:eastAsia="ＭＳ ゴシック;MS Gothic"/>
        </w:rPr>
        <w:t>とする。また、翻訳等の外国語を要する原稿に関しては、上記の謝金の単価を１．５倍として計算した額とす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理事長又は事務局長は、必要に応じて、前項の原稿執筆謝金の単価を減額することができる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理事の過半数の合意があった場合に限り、同条１項の原稿執筆謝金の単価を増額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講師謝金の単価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条　講師謝金の単価は、１時間当り○○○○円とする。講師謝金は、講義時間３０分を単位として支給し、講義時間に３０分未満の端数を生じたときは、３０分に切り上げて処理するものとする。</w:t>
      </w:r>
    </w:p>
    <w:p>
      <w:pPr>
        <w:pStyle w:val="Normal"/>
        <w:ind w:left="630" w:hanging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理事長又は事務局長は、必要に応じて、前項の講師謝金の単価を減額することができる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理事の過半数の合意があった場合に限り、同条１項の講師謝金の単価を増額することができる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交通費及び宿泊費等の実費の支給）</w:t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０条　第２条に定める謝金対象者には、第７条、第８条及び第９条に定める謝金の単価に加えて、交通費及び宿泊費等の実費相当額を支給する。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理事長又は事務局長は、必要に応じて、前項の交通費及び宿泊費等の実費相当額を減額ができると共に、千円未満の端数を切り上げて支給することができる。</w:t>
      </w:r>
    </w:p>
    <w:p>
      <w:pPr>
        <w:pStyle w:val="Normal"/>
        <w:ind w:left="84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改 正） </w:t>
      </w:r>
    </w:p>
    <w:p>
      <w:pPr>
        <w:pStyle w:val="Normal"/>
        <w:ind w:left="53" w:hanging="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この規程の改正は</w:t>
      </w:r>
      <w:r>
        <w:rPr>
          <w:rFonts w:ascii="ＭＳ ゴシック;MS Gothic" w:hAnsi="ＭＳ ゴシック;MS Gothic" w:cs="ＭＳ ゴシック;MS Gothic" w:eastAsia="ＭＳ ゴシック;MS Gothic"/>
        </w:rPr>
        <w:t>理事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にて行う。 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雑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２条　</w:t>
      </w:r>
      <w:r>
        <w:rPr>
          <w:rFonts w:ascii="ＭＳ ゴシック;MS Gothic" w:hAnsi="ＭＳ ゴシック;MS Gothic" w:cs="ＭＳ ゴシック;MS Gothic" w:eastAsia="ＭＳ ゴシック;MS Gothic"/>
        </w:rPr>
        <w:t>この規定に定めのない事項については、理事会に諮って別に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附　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規程は、○○○○年○月○日に遡って適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284" w:header="0" w:top="1418" w:footer="0" w:bottom="1588"/>
      <w:pgNumType w:start="231" w:fmt="decimal"/>
      <w:formProt w:val="false"/>
      <w:textDirection w:val="lrTb"/>
      <w:docGrid w:type="default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828" w:hanging="8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3:00Z</dcterms:created>
  <dc:creator>瀧谷 和隆</dc:creator>
  <dc:description/>
  <cp:keywords/>
  <dc:language>en-US</dc:language>
  <cp:lastModifiedBy>komori</cp:lastModifiedBy>
  <cp:lastPrinted>2009-03-25T01:56:00Z</cp:lastPrinted>
  <dcterms:modified xsi:type="dcterms:W3CDTF">2010-04-06T08:53:00Z</dcterms:modified>
  <cp:revision>2</cp:revision>
  <dc:subject/>
  <dc:title>謝金に関する規程</dc:title>
</cp:coreProperties>
</file>