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参考資料　Ⅲ</w:t>
      </w:r>
      <w:r>
        <w:rPr>
          <w:rFonts w:eastAsia="ＭＳ ゴシック;MS Gothic" w:cs="ＭＳ ゴシック;MS Gothic" w:ascii="ＭＳ ゴシック;MS Gothic" w:hAnsi="ＭＳ ゴシック;MS Gothic"/>
          <w:b/>
          <w:bCs/>
        </w:rPr>
        <w:t>-5</w:t>
      </w:r>
      <w:r>
        <w:rPr>
          <w:rFonts w:eastAsia="ＭＳ ゴシック;MS Gothic" w:cs="ＭＳ ゴシック;MS Gothic" w:ascii="ＭＳ ゴシック;MS Gothic" w:hAnsi="ＭＳ ゴシック;MS Gothic"/>
          <w:b/>
          <w:bCs/>
        </w:rPr>
        <w:t>7</w:t>
      </w: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車両借上契約書</w:t>
      </w:r>
      <w:r>
        <w:rPr>
          <w:rFonts w:ascii="ＭＳ ゴシック;MS Gothic" w:hAnsi="ＭＳ ゴシック;MS Gothic" w:cs="ＭＳ ゴシック;MS Gothic" w:eastAsia="ＭＳ ゴシック;MS Gothic"/>
          <w:b/>
          <w:bCs/>
        </w:rPr>
        <w:t>）</w:t>
      </w:r>
    </w:p>
    <w:p>
      <w:pPr>
        <w:pStyle w:val="Normal"/>
        <w:jc w:val="right"/>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車両借上契約書</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ＮＰＯ法人○○○○（以下「甲」という）は、　　　　　　（以下「乙」という）との間に、乙が甲からの指示に基づいて行う業務を乙の車両をもって行う場合、次の車両借上契約を締結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甲は、乙の所有する次の車両を借上げるもの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種名並びに排気量</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番号及び年式</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名義人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両の借上料は、１キロメートル当たり○○円とする。ただし、支給限度額を月額○○○○円、年額○○○○円とし、月額支給上限額を超えた金額は、次月に繰り越すことができることとする。なお、この繰り越すことができる期間は、毎年○月○日からの１年間とする。</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車両の借上料は、車両の償却費、維持費及び燃料費等を内容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上車両は、安全整備が確認できるもので、次の条件を満たしているものを借上げるものとす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車賠償損害保険・・・法定額とする</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任意保険</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人保険・・・無制限　　　　　</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物保険・・・５００万円以上</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搭乗者保険・・・５００万円以上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乙は、第３条の自動車保険加入証書を契約書に添付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上車両の業務上の交通事故、火災、盗難等（以下「自動車事故等」という）により発生する損害（被害者に対する損害賠償金、自動車の修理代金等）は、すべて乙の保険により負担するものとする。また、乙の自動車保険を使用した場合の残額も乙が負担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借上車両の自動車事故等により、甲が損害を受けたときは、甲は乙に当該損害金額を求償できること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交通法違反による罰金、科料、免許の取り消し等は、すべて乙が自己の責任と負担で処理しなければなら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契約は、平成　　年　月　日より平成　　年　　月　　日までの１年間とする。</w:t>
      </w:r>
    </w:p>
    <w:p>
      <w:pPr>
        <w:pStyle w:val="Normal"/>
        <w:ind w:left="840" w:hanging="0"/>
        <w:rPr/>
      </w:pPr>
      <w:r>
        <w:rPr>
          <w:rFonts w:ascii="ＭＳ ゴシック;MS Gothic" w:hAnsi="ＭＳ ゴシック;MS Gothic" w:cs="ＭＳ ゴシック;MS Gothic" w:eastAsia="ＭＳ ゴシック;MS Gothic"/>
        </w:rPr>
        <w:t>ただし、甲、乙どちらか一方の申し出により、この契約を解除することができるものとする。</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甲、乙どちらか一方からの解約の申し出がない場合には、上記に契期間は自動的に更新された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契約に定めがない事項については、甲、乙協議の上、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契約の成立の証として、本書２通を作成し、甲、乙各１通を保有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甲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start="2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decimalFullWidth"/>
      <w:lvlText w:val="（%1）"/>
      <w:lvlJc w:val="left"/>
      <w:pPr>
        <w:tabs>
          <w:tab w:val="num" w:pos="1350"/>
        </w:tabs>
        <w:ind w:left="1350" w:hanging="720"/>
      </w:pPr>
      <w:rPr/>
    </w:lvl>
  </w:abstractNum>
  <w:abstractNum w:abstractNumId="3">
    <w:lvl w:ilvl="0">
      <w:start w:val="1"/>
      <w:numFmt w:val="decimalFullWidth"/>
      <w:lvlText w:val="第%1条"/>
      <w:lvlJc w:val="left"/>
      <w:pPr>
        <w:tabs>
          <w:tab w:val="num" w:pos="840"/>
        </w:tabs>
        <w:ind w:left="840" w:hanging="840"/>
      </w:pPr>
      <w:rPr/>
    </w:lvl>
  </w:abstractNum>
  <w:abstractNum w:abstractNumId="4">
    <w:lvl w:ilvl="0">
      <w:start w:val="1"/>
      <w:numFmt w:val="decimalFullWidth"/>
      <w:lvlText w:val="%1、"/>
      <w:lvlJc w:val="left"/>
      <w:pPr>
        <w:tabs>
          <w:tab w:val="num" w:pos="8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54:00Z</dcterms:created>
  <dc:creator>takiya</dc:creator>
  <dc:description/>
  <cp:keywords/>
  <dc:language>en-US</dc:language>
  <cp:lastModifiedBy>komori</cp:lastModifiedBy>
  <cp:lastPrinted>2009-03-25T01:57:00Z</cp:lastPrinted>
  <dcterms:modified xsi:type="dcterms:W3CDTF">2010-04-06T08:54:00Z</dcterms:modified>
  <cp:revision>2</cp:revision>
  <dc:subject/>
  <dc:title>車両借上契約書</dc:title>
</cp:coreProperties>
</file>